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CCESSION ET RETROGRADATION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AISON  2016 - 2017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En application du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as des « modalités d’accession et de rétrogradation » saison 2016 – 2017 et compte tenu de la relégation du club WA.R.DJAMEL de l’inter-région à la Division Régionale Une.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u w:val="single"/>
        </w:rPr>
        <w:t>La L.R.F.C. a arrêté ce qui suit</w:t>
      </w:r>
      <w:r>
        <w:rPr>
          <w:b/>
          <w:bCs/>
          <w:i/>
          <w:iCs/>
        </w:rPr>
        <w:t> 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étrogradation de la Division Inter-Région vers la Division Régionale Une : WA.R.DJAMEL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ccède de la Division Régionale Une vers la Division Inter-Régions : SA.SETIF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18"/>
          <w:szCs w:val="18"/>
        </w:rPr>
        <w:t>Rétrogradent de la Division régionale Une vers la Division Régionale II NRB.O.GACEM et FC.TAHER classés respectivement 16</w:t>
      </w:r>
      <w:r>
        <w:rPr>
          <w:b/>
          <w:bCs/>
          <w:i/>
          <w:iCs/>
          <w:sz w:val="18"/>
          <w:szCs w:val="18"/>
          <w:vertAlign w:val="superscript"/>
        </w:rPr>
        <w:t>ème</w:t>
      </w:r>
      <w:r>
        <w:rPr>
          <w:b/>
          <w:bCs/>
          <w:i/>
          <w:iCs/>
          <w:sz w:val="18"/>
          <w:szCs w:val="18"/>
        </w:rPr>
        <w:t xml:space="preserve">  et 15</w:t>
      </w:r>
      <w:r>
        <w:rPr>
          <w:b/>
          <w:bCs/>
          <w:i/>
          <w:iCs/>
          <w:sz w:val="18"/>
          <w:szCs w:val="18"/>
          <w:vertAlign w:val="superscript"/>
        </w:rPr>
        <w:t>ème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ccèdent de la Division Régionale II vers la Division Régionale Une : CB.MILA  et CRB.E.MILIA Classés champions de groupes A et B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étrogradent de la Division Régionale II vers la Division Honneur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Division Régionale II Groupe A</w:t>
      </w:r>
      <w:r>
        <w:rPr>
          <w:b/>
          <w:bCs/>
          <w:i/>
          <w:iCs/>
          <w:sz w:val="24"/>
          <w:szCs w:val="24"/>
        </w:rPr>
        <w:t xml:space="preserve"> : </w:t>
        <w:tab/>
        <w:tab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FC.TAMALOUS </w:t>
        <w:tab/>
        <w:tab/>
        <w:tab/>
        <w:t>Classé 14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US.KHROUB</w:t>
        <w:tab/>
        <w:tab/>
        <w:tab/>
        <w:tab/>
        <w:t>Classé 15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JS.HEDJERIA</w:t>
        <w:tab/>
        <w:tab/>
        <w:tab/>
        <w:tab/>
        <w:t>Classé 16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Division Régionale II Groupe B </w:t>
      </w:r>
      <w:r>
        <w:rPr>
          <w:b/>
          <w:bCs/>
          <w:i/>
          <w:iCs/>
          <w:sz w:val="24"/>
          <w:szCs w:val="24"/>
        </w:rPr>
        <w:t>:</w:t>
        <w:tab/>
        <w:tab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CSA.FAZA </w:t>
        <w:tab/>
        <w:tab/>
        <w:tab/>
        <w:tab/>
        <w:t>Classé 13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.E.EULMA</w:t>
        <w:tab/>
        <w:tab/>
        <w:tab/>
        <w:tab/>
        <w:t>Classé 14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MB.CONSTANTINE</w:t>
        <w:tab/>
        <w:tab/>
        <w:tab/>
        <w:t>Classé 15</w:t>
      </w:r>
      <w:r>
        <w:rPr>
          <w:b/>
          <w:bCs/>
          <w:i/>
          <w:iCs/>
          <w:sz w:val="24"/>
          <w:szCs w:val="24"/>
          <w:vertAlign w:val="superscript"/>
        </w:rPr>
        <w:t>è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ccèdent de la Division Honneur vers la Division Régionale I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GUE DE CONSTANTINE</w:t>
        <w:tab/>
        <w:tab/>
        <w:tab/>
        <w:t>UCB.I.ZIAD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LIGUE DE JIJEL</w:t>
        <w:tab/>
        <w:tab/>
        <w:tab/>
        <w:t xml:space="preserve">  </w:t>
        <w:tab/>
        <w:t xml:space="preserve">            US.E.EMILI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GUE DE SETIF</w:t>
        <w:tab/>
        <w:tab/>
        <w:tab/>
        <w:tab/>
        <w:t>BEIDA BORDJ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GUE DE MILA</w:t>
        <w:tab/>
        <w:tab/>
        <w:tab/>
        <w:tab/>
        <w:t>NRB.TELEGHM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GUE O.E.BOUAGHI</w:t>
        <w:tab/>
        <w:tab/>
        <w:tab/>
        <w:t>ATB.A.BABOUCH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GUE DE SKIKDA</w:t>
        <w:tab/>
        <w:tab/>
        <w:tab/>
        <w:tab/>
        <w:t>M.ABTAL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34:00Z</dcterms:created>
  <dc:creator>Proprietaire</dc:creator>
  <dc:description/>
  <cp:keywords/>
  <dc:language>en-US</dc:language>
  <cp:lastModifiedBy>pc1</cp:lastModifiedBy>
  <dcterms:modified xsi:type="dcterms:W3CDTF">2017-05-30T22:34:00Z</dcterms:modified>
  <cp:revision>3</cp:revision>
  <dc:subject/>
  <dc:title/>
</cp:coreProperties>
</file>